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t>TISKOVÁ ZPRÁV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pPr>
      <w:r>
        <w:rPr>
          <w:rFonts w:cs="Times New Roman" w:ascii="Times New Roman" w:hAnsi="Times New Roman"/>
          <w:b/>
          <w:sz w:val="32"/>
          <w:szCs w:val="32"/>
          <w:u w:val="single"/>
          <w:lang w:val="en-US" w:eastAsia="en-US"/>
        </w:rPr>
        <w:t xml:space="preserve">DEN ZEMĚ V UHERSKÉM BRODĚ – KOUZELNÍK HADAŠ </w:t>
      </w:r>
    </w:p>
    <w:p>
      <w:pPr>
        <w:pStyle w:val="Normal"/>
        <w:spacing w:lineRule="auto" w:line="240" w:before="0" w:after="0"/>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t>I ŽELEZNÝ ZEKON</w:t>
      </w:r>
    </w:p>
    <w:p>
      <w:pPr>
        <w:pStyle w:val="Normal"/>
        <w:spacing w:lineRule="auto" w:line="240" w:before="0" w:after="0"/>
        <w:jc w:val="both"/>
        <w:rPr>
          <w:rFonts w:ascii="Times New Roman" w:hAnsi="Times New Roman" w:cs="Times New Roman"/>
          <w:b/>
          <w:b/>
          <w:sz w:val="48"/>
          <w:szCs w:val="48"/>
          <w:u w:val="single"/>
          <w:lang w:val="en-US" w:eastAsia="en-US"/>
        </w:rPr>
      </w:pPr>
      <w:r>
        <w:rPr>
          <w:rFonts w:cs="Times New Roman" w:ascii="Times New Roman" w:hAnsi="Times New Roman"/>
          <w:b/>
          <w:sz w:val="48"/>
          <w:szCs w:val="48"/>
          <w:u w:val="single"/>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jbližší vztah chová každý lidský tvor ke své matce. Miluje ji a chrání. Společnou matkou nás všech je Země. Rok co rok, 22. dubna celá planeta slaví DEN ZEMĚ. A není to jen příjemný důvod k setkání a zábavě. Je to zejména příležitost uvědomit si, že bychom toho pro svou matičku Zemi měli dělat daleko víc. A kde jinde začít, než u výchovy té nejmladší generace. Právě proto jsou oslavy DNE ZEMĚ věnovány zejména dě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 ZEMĚ slaví více než miliarda lidí ve 175 státech světa, proto se tento svátek stal největším sekulárním svátkem, který slaví lidé společně na celé planetě bez ohledu na původ, víru či národnost. V Uherském Brodě můžete DEN ZEMĚ oslavit ve dnech 20. a 21. dubna. První den budou oslavy zaměřeny na školky a školy, druhý pak na širokou veřejnost. Pořadateli akce jsou město Uherský Brod a společnost RPG Recycling ve spolupráci se společnostmi GELPO a ASS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átek 20. dubna ožije Masarykovo náměstí spoustou ekologických soutěží pro malé i velké návštěvníky. A protože v hledáčku jsou tu školky a školy, bude hlavním cílem pořadatelů formovat ekologické myšlení návštěvníků hned od útlého věku.  Vždyť v jejich drobných rukou je další osud celé naší planety. To v jakém stavu ji dětem předáme, ale záleží teď na každém z nás. Prezentující nabídnou ekologické hry, kvízy a soutě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obotu 21. dubna budou oslavy DNE ZEMĚ v areálu společnosti RPG Recycling na Vazové ulici v Uherském Brodě určeny široké veřejnosti. Vstupenkou na akci bude tradičně v duchu ekologie vysloužilý elektrospotřebič. Když doma žádný nenajdete, nezoufejte. Můžete místo toho přispět libovolnou částkou na dobrou věc – výtěžek bude věnován Sociálním službám Uherský Brod. Pokusíme se překonat rekord ve sběru baterií a spolu s RECYKLOJÍZDOU ECOBATU, která se zastaví v našem městě 14. června, podpoříme třídění a recyklaci baterií. Brány areálu se návštěvníkům otevřou v 11:00 a zábava v plném proudu tu bude až do 17:00. Veškeré atrakce budou k dispozici zdar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o se těší na oblíbeného JIRKU HADAŠE, zklamaný rozhodně nebude – tentokrát nejpopulárnější dětský kouzelník a showman přiveze animační program „POJĎTE ZPÁTKY DO POHÁDKY“. V mžiku se s ním ocitnete v pohádkové říši, ale tak nějak popleteně. Popletené pohádky má na svědomí Maxipes Fík a právě ten dětem společně s kamarádkami Jájou a Pájou pomůže všechno to nadělení zase napravit. Krom toho vás čeká pohádkový kvíz s Večerníčkem, pohádkové puzzle, překážková dráha s Bobem a Bobkem nebo korálkování se Zlatovláskou. A nebude chybět ani pohádková škola kouzel a dětská mini disko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všechny malé návštěvníky bude připravena zábavná EKOSTEZKA. Prezentovat se na</w:t>
      </w:r>
      <w:r>
        <w:rPr>
          <w:rFonts w:cs="Times New Roman" w:ascii="Times New Roman" w:hAnsi="Times New Roman"/>
          <w:bCs/>
          <w:sz w:val="24"/>
          <w:szCs w:val="24"/>
        </w:rPr>
        <w:t xml:space="preserve"> ní budou společnosti holdingu REC GROUP – RPG Recycling, GELPO, ASSCO, KOVOSTEEL Recycling, STEELMET a A-GLASS Recycling a kolektivní systémy EKOKOM a EKOBAT. </w:t>
      </w:r>
      <w:r>
        <w:rPr>
          <w:rFonts w:cs="Times New Roman" w:ascii="Times New Roman" w:hAnsi="Times New Roman"/>
          <w:sz w:val="24"/>
          <w:szCs w:val="24"/>
        </w:rPr>
        <w:t>Děti u vstupu dostanou kartičky a poté si hravou formou ověří své dovednosti v třídění a zpracování jednotlivých druhů odpadů. Za každý správě splněný úkol získají do slosovatelné kartičky razítko a drobný dárek. Losování proběhne několikrát v průběhu a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oslavám neodmyslitelně patří také muzika. Na pódiu u hlavního vstupu se proto můžete těšit na </w:t>
      </w:r>
      <w:r>
        <w:rPr>
          <w:rFonts w:cs="Times New Roman" w:ascii="Times New Roman" w:hAnsi="Times New Roman"/>
          <w:bCs/>
          <w:sz w:val="24"/>
          <w:szCs w:val="24"/>
        </w:rPr>
        <w:t xml:space="preserve">folklórní soubor Světlovánek, cimbálovou muziku Koménka, vystoupení kroužků DDM nebo kapelu Sory. V </w:t>
      </w:r>
      <w:r>
        <w:rPr>
          <w:rFonts w:cs="Times New Roman" w:ascii="Times New Roman" w:hAnsi="Times New Roman"/>
          <w:sz w:val="24"/>
          <w:szCs w:val="24"/>
        </w:rPr>
        <w:t xml:space="preserve">dětské zóně se děti mohou projet na vozítkách a koloběžkách, mohou navštívit </w:t>
      </w:r>
      <w:r>
        <w:rPr>
          <w:rFonts w:cs="Times New Roman" w:ascii="Times New Roman" w:hAnsi="Times New Roman"/>
          <w:bCs/>
          <w:sz w:val="24"/>
          <w:szCs w:val="24"/>
        </w:rPr>
        <w:t xml:space="preserve">žonglérský workshop nebo se vyřádit na gumohřišti </w:t>
      </w:r>
      <w:r>
        <w:rPr>
          <w:rFonts w:cs="Times New Roman" w:ascii="Times New Roman" w:hAnsi="Times New Roman"/>
          <w:sz w:val="24"/>
          <w:szCs w:val="24"/>
        </w:rPr>
        <w:t xml:space="preserve">s houpačkou, gumopískovištěm a skluzavkou. Ti starší si můžou vyzkoušet </w:t>
      </w:r>
      <w:r>
        <w:rPr>
          <w:rFonts w:cs="Times New Roman" w:ascii="Times New Roman" w:hAnsi="Times New Roman"/>
          <w:bCs/>
          <w:sz w:val="24"/>
          <w:szCs w:val="24"/>
        </w:rPr>
        <w:t xml:space="preserve">trenažer závodního auta, workoutové hřiště nebo segway vozítka. Čeká vás báječná vyhlídka z plošiny NET či zážitková projížďka vláčkem STEELINKA. </w:t>
      </w:r>
      <w:r>
        <w:rPr>
          <w:rFonts w:cs="Times New Roman" w:ascii="Times New Roman" w:hAnsi="Times New Roman"/>
          <w:sz w:val="24"/>
          <w:szCs w:val="24"/>
        </w:rPr>
        <w:t>A chybět pochopitelně nebude skákací hrad ani malování na oblič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dle zábavy na vás čekají také EXKURZE A EXHIBICE. Na </w:t>
      </w:r>
      <w:r>
        <w:rPr>
          <w:rFonts w:cs="Times New Roman" w:ascii="Times New Roman" w:hAnsi="Times New Roman"/>
          <w:bCs/>
          <w:sz w:val="24"/>
          <w:szCs w:val="24"/>
        </w:rPr>
        <w:t>POWER SHOW ŽELEZNÉHO ZEKONA jistě jen tak nezapomenete. Nejenže předvede své mistrovské t</w:t>
      </w:r>
      <w:r>
        <w:rPr>
          <w:rFonts w:cs="Times New Roman" w:ascii="Times New Roman" w:hAnsi="Times New Roman"/>
          <w:sz w:val="24"/>
          <w:szCs w:val="24"/>
        </w:rPr>
        <w:t>rhání telefonního seznamu nebo ohýbání železných prutů, chybět nebude ani soutěž v hodu a kutálení pneumatikou a můžete se také sami zapojit do děje a pomoct s taháním dodávky či firemního vozu. Ve společnostech GELPO a RPG Recycling vás pak čekají komentované prohlídky výrobo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tože nejen zábavou živ je člověk, pamatováno bude také na občerstvení. Těšit se můžete na stánky s různými pochutinami, dobré pivo nebo nealko nápoje a kávu v naší GUMOKAVÁR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32:00Z</dcterms:created>
  <dc:creator>tomka</dc:creator>
  <dc:description/>
  <dc:language>en-US</dc:language>
  <cp:lastModifiedBy>mona</cp:lastModifiedBy>
  <dcterms:modified xsi:type="dcterms:W3CDTF">2018-03-22T14:32:00Z</dcterms:modified>
  <cp:revision>2</cp:revision>
  <dc:subject/>
  <dc:title/>
</cp:coreProperties>
</file>